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shwantrao Chavan School of Rural Develop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Tech Rural Technolog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ivaji University, Kolhap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 Entrance Merit List</w:t>
      </w:r>
    </w:p>
    <w:p>
      <w:pPr>
        <w:pStyle w:val="Normal"/>
        <w:spacing w:before="0" w:after="0"/>
        <w:jc w:val="center"/>
        <w:rPr/>
      </w:pPr>
      <w:r>
        <w:rPr/>
        <w:t>2016-17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6"/>
        <w:gridCol w:w="2245"/>
        <w:gridCol w:w="1551"/>
        <w:gridCol w:w="682"/>
        <w:gridCol w:w="942"/>
        <w:gridCol w:w="930"/>
        <w:gridCol w:w="864"/>
        <w:gridCol w:w="977"/>
        <w:gridCol w:w="97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r. 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at N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e of Stud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tego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rks of Entrance Ex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Out of 150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ks of 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Out of 2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ks of 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Out of 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Out of 20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 Un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igibilit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ugule Sidharth 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gib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dkar Ajit 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gib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ai Prasad 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gib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ikwad Madhuri 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gib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mbale Pramod 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C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gib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bar Anand 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gib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the Suraj C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C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gib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wardhan Makrand 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gib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amane Sandeep 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C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gib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nkhe Amol L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igibl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e Samadhan H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T-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al Rajasaheb 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sai S. B                                                                                                                                                     Dr. G. S. Kulkarni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stant Director                                                                                                                                        Co-Ordinator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YCSRD/SUK                                                                                                                                                YCSRD/SUK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5:00Z</dcterms:created>
  <dc:creator>ycsrd</dc:creator>
  <dc:description/>
  <cp:keywords/>
  <dc:language>en-US</dc:language>
  <cp:lastModifiedBy>acer</cp:lastModifiedBy>
  <dcterms:modified xsi:type="dcterms:W3CDTF">2016-07-25T12:22:00Z</dcterms:modified>
  <cp:revision>6</cp:revision>
  <dc:subject/>
  <dc:title/>
</cp:coreProperties>
</file>